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1714500" cy="5257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85756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9.11.20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11.5.2018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 xml:space="preserve">na základě písemné žádosti obce v souladu s ustanovením § 42 odst. 1, zákona č. 128/2000 Sb., ve znění pozdějších předpisů. Předmět přezkoumání je určen zákonem č. 420/2004 Sb., </w:t>
        <w:br/>
        <w:t>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52 0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Česká Ska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VDr. Vladimíra Jarkovská - starost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armila Kavan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18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1.6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Česká spořitelna, a.s. výpisy č. 16 - 18, 25 - 27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ČNB, výpisy č. 12, 13, 18, 19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poskytla finanční dary Oblastní charitě Červený Kostelec ve výši 15 000,- Kč a Městské knihovně Náchod, o.p.s. ve výši 5 000,- Kč. Poskytnuté dary jsou zaúčtovány na účtu 572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okumentace k veřejným zakázká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má zpracovanou směrnici o zadávání veřejných zakázek malého rozsahu (s účinností od 1.1.2017) a v roce 2017 uskutečnila zakázku malého rozsahu s názvem "Dodání dopravního automobilu pro JSDH Říkov"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a předložena výzva (zadávací dokumentace) ze dne 19.4.2017, osloveno bylo pět firem, svoji nabídku poslaly dvě firmy, lhůta k podání nabídky stanovena do 3.5.2017 do 17:00 hodin, hodnotícím kritériem stanovena nejnižší nabídková cena včetně DPH. Čestné prohlášení při výběru dodavatele bylo doloženo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Hodnotící komise vybrala firmu Milan Král a.s. s nejnižší nabídkovou cenou 1 643 180,- Kč včetně DPH. Kupní smlouva ze dne 23.5.2017 byla zveřejněna na profilu zadavatele dne 7.6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eřejná zakázka byla kontrolována do okamžiku uzavření smlouvy a zveřejnění na profilu zadavate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urní soupisy majetku a závazků obsahují všechny předepsané náležitosti, řádně dokladují zjištěné skutečné stavy. Inventarizovány byly řádně všechny účty, včetně podrozvahových a rozvahových účtů s nulovým konečným zůstatkem použitých v průběhu účetního období, zjištěné skutečné stavy souhlasí se zůstatky příslušných účtů v rozvaze. Plán inventur byl předložen, rovněž inventarizační zpráva byla řádně vyhotove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zhledem k tomu, že ověřovatelé neměli možnost zúčastnit se provádění inventarizace u hmotného majetku obce, nemohou se vyjádřit k možnosti vzniku inventu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na rok 2017 byl před jeho schválením v zákonem stanoveném rozsahu řádně vyvěšen na úřední desce od 4.1. do 25.1.2017, ve stejném termínu byl zveřejněn i na elektronické úřední desce. V obou případech byl zveřejněn v úplném podrobném členění podle rozpočtové sklad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dměny členů zastupitelstva jsou vypláceny v souladu s Nařízením vlády č. 37/2003 Sb. a v souladu s usnesením zastupitelstva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y předloženy pokladní doklady za měsíc červen a září. Pokladní doklady mají patřičné náležitosti, jsou doloženy paragony a jsou shodné se zápisem v pokladní knize. Příjmy v hotovosti probíhají pokladní evidencí. V účetnictví je o příjmech a výdajích řádně účtováno v souladu se stanovenými účetními postupy a metodam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Pokladní kniha je vedena v elektronické podobě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ravidla rozpočtového provizoria byla schválena v zastupitelstvu 14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a předložena příloha k 30.9. a k 31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Čerpání rozpočtu obec průběžně sleduje a kontroluje, případné nutné změny jsou včas v předstihu řešeny rozpočtovými opatřeními řádně schvalovanými zastupitelstvem. Do dne dílčího přezkoumání byla schválena a provedena 3 rozpočtová opatření. V roce 2017 bylo provedeno a schváleno celkem 5 rozpočtových změn, tato jsou řádně chronologicky evidována a číslována. Rozpočtová opatření jsou řádně v souladu se zákonem vyvěšena na elektronické úřední desce a současně bylo oznámeno na fyzické úřední desce, kde jsou zveřejněna v elektronické podobě a kde je možno nahlédnout do jejich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tový výhled je sestaven do roku 2020, obsahuje všechny potřebné údaje v souladu se zákonem. Zveřejněn dne 20.3.2017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u obratů účtů 401 a 403 k 30.9. a k 31.12. 2017 nebyly zjištěny nedostatky, účetní operace zde proúčtované jsou v souladu s jejich obsahovým určením a stanovenými účetními postupy. Rovněž kontrolou účtu peněžních fondů v porovnání ke zdroji jejich krytí v pasivech rozvahy nebyly zjištěny disproporce, zůstatek na účtu 236 souhlasí s účtem 419, o fondech účetní jednotky tedy bylo účtováno správně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Rozvahy k 30.9.2017 bylo zjištěno, že obec vede k 30.9.2017 účet 241, přestože hospodářská činnost byla zrušena k 30.6.2016. Ověřovatelé doporučují tento účet zrušit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9.11.2017 byl tento účet zrušen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et na rok 2017 byl schválen v zastupitelstvu dne 25.1.2017 jako schodkový ve výši příjmů 3 052 800,-Kč a výdajů 6 752 300,- Kč a jako závazné ukazatele rozpočtu zastupitelstvo stanovilo objem paragrafů RS. Uvedený schodek bude kryt finanční rezervou z minulých let. Schválený rozpočet byl v souladu se zákonem vyvěšen na elektronické úřední descea současně bylo oznámeno na fyzické úřední desce, kde je zveřejněn v elektronické podobě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íjmy obce byly posíleny o níže uvedn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á dotace ze SR na volby do Parlamentu ČR pod UZ 98071 ve výši 18 467,- Kč. Dotace byla profinancována ve výši 9 207,- Kč, tato částka byla zaúčtována na výnosový účet 672. Vratka ve výši 9 260,- Kč byla předepsána na účtu 374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akci " Říkov - dopravní automobil" byla poskytnuta investiční dotace ve výši 450 000,- Kč od Ministerstva vnitra (UZ 14984) na základě Rozhodnutí ze dne 15.6.2017. Doba realizace stanovena do 30.11.2017, závěrečné vyúčtování předloženo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ároveň na tuto akci (v rámci projektu "Zvýšení akceschopnosti jednotek požární ochrany") poskytl Královéhradecký kraj investiční dotaci ve výši 300 000,- Kč, dotace nesmí překročit 18,36% z celkových uznatelných výdajů. Termín realizace stanoven do 31.12.2018, předloženo dílčí vyúčtování ze dne 21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Akce byla ukončena 30.11.2017, zaúčtováno na účtu 403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ýše uvedené dotace byly kontrolovány z hlediska zaúčtová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převodu majetku (koupě, prodej, směna, převod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Zastupitelstvo schválilo 9.12.2015 prodej pozemku p.č.46/11 (2021 m2), záměr prodeje zveřejněn od 12.11.2015 do 1.12.2015. Předložena Kupní smlouva ze dne 19.5.2017, kupní cena uhrazena dne 14.7.2017, návrh na vklad podán dne 25.7.2017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ále byla v zastupitelstvu dne 1.11.2017 schválena koupě budovy sokolovny čp. 65 na st.p. 77 (387 m2), p.č. 127/7 (2 358 m2), p.č. 124/3 (971 m2), p.č. 124/1 (1 632 m2) za dohodnutou kupní cenu 800 000,- Kč. Kupní smlouva ze dne 9.11.2017 byla předložena, zařazeno do evidence majetku obce dnem podání návrhu vkladu 3.4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výpůjčce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mlouva o výpůjčce ze dne 20.12.2017 - obec předala k bezplatnému užívání prodejnu v budově čp. 51,záměr zveřejněn od 29.11.2017 do 20.12.2017, schváleno v zastupitelstvu dne 20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y kontrolovány účetní doklady za červen a září. Doklady byly kontrolovány z hlediska náležitostí účetních dokladů, časové a věcné souvislosti, zaúčtování a zatřídění podle rozpočtové skladby. Nedostatky nebyly zjištěn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nitřní předpis a směrnice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měrnice č. 5 Inventarizace majetku a závazků s účinností od 1.12.2011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 předložen výkaz k 30.9. a k 31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 byl výkaz k 30.9.2017. Kontrolou vazby na výkaz pro hodnocení plnění rozpočtu bylo zjištěno, že zůstatky vybraných nákladových a výnosových účtů odpovídají sumám příslušných položek RS z výkazu Fin 2-12 M, rozpočtová skladba byla tedy řádně dodržována, kromě účtu 511 vůči položce 5171 kde rozdíl ve výši 94 519,70,- Kč byl v den kontroly opraven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vazby na výkaz pro hodnocení plnění rozpočtu k 31.12.2017 bylo zjištěno, že zůstatky vybraných nákladových a výnosových účtů odpovídají sumám příslušných položek RS z výkazu Fin 2-12 M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ze zastupitelstva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ávěrečný účet obce za rok 2016 byl sestaven v zákonem požadovaném rozsahu, schválen byl na veřejném zasedání zastupitelstva dne 21.6.2017 s výrokem "bez výhrad", plně v souladu s příslušným ustanovením § 17 zákona o rozpočtových pravidlech územních rozpočtů. Před schválením byl zveřejněn na fyzické i elektronické úřední desce, a to od 5.6.2017 do 21.6.2017, a to v zákonem požadovaném rozsahu. Po schválení byl závěrečný účet včetně zprávy o výsledku přezkoumání hospodaření řádně v souladu se zákonem vyvěšen na elektronické úřední desce od 21.6.217 a současně bylo oznámeno na fyzické úřední desce, kde je zveřejněn v elektronické podobě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Účetní závěrku za rok 2016 schválilo zastupitelstvo dne 21.6.2017. Protokol byl doložen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>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č. 701 – 710 (§ 36 odst. 1 zákona o účetnictví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</w:rPr>
        <w:t>ČÚS č. 701 bod 6.2. a 6.4.</w:t>
      </w:r>
      <w:r>
        <w:rPr>
          <w:lang w:val="en-US"/>
        </w:rPr>
        <w:t xml:space="preserve"> - </w:t>
      </w:r>
      <w:r>
        <w:rPr/>
        <w:t>Územní celek neúčtoval k okamžiku uskutečnění účetního případu při převodech vlastnictví k nemovitým věcem, které podléhaly zápisu do katastru nemovitostí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O prodeji pozemku nebylo ke dni kontroly účtováno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>
          <w:b/>
          <w:i/>
        </w:rPr>
        <w:t>Zastupitelstvo projednalo napravení nedostatku zjištěného při dílčím přezkoumání dne 15.11.2017. Kontrolou další kupní smlouvy bylo ověřeno, že o převodu nemovitostí je již účtováno správně v den podání návrhu na vklad.</w:t>
      </w:r>
      <w:r>
        <w:rPr>
          <w:lang w:val="en-US"/>
        </w:rPr>
        <w:t xml:space="preserve"> (</w:t>
      </w:r>
      <w:r>
        <w:rPr>
          <w:b/>
          <w:sz w:val="32"/>
          <w:szCs w:val="32"/>
        </w:rPr>
        <w:t>napraveno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sz w:val="28"/>
          <w:szCs w:val="28"/>
          <w:u w:val="single"/>
          <w:lang w:val="en-US"/>
        </w:rPr>
      </w:pPr>
      <w:r>
        <w:rPr>
          <w:b/>
          <w:vanish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vanish/>
          <w:sz w:val="28"/>
          <w:szCs w:val="28"/>
          <w:u w:val="single"/>
          <w:lang w:val="en-US"/>
        </w:rPr>
        <w:t>a) zákona</w:t>
      </w:r>
      <w:r>
        <w:rPr>
          <w:b/>
          <w:vanish/>
          <w:sz w:val="28"/>
          <w:szCs w:val="28"/>
          <w:u w:val="single"/>
        </w:rPr>
        <w:t xml:space="preserve"> č. 420/2004 sb.</w:t>
      </w:r>
      <w:r>
        <w:rPr>
          <w:b/>
          <w:vanish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7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6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Z předložených podkladů vyplývá, že dluh nepřekročil 60 % průměru jeho příjmů za poslední 4 rozpočtové roky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1.5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Ivana Mar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10 stran byla seznámena a její stejnopis převzala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VDr. Vladimíra Jarkovsk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provozoval žádnou hospodářskou činnost, nevložil žádné peněžité či nepeněžité vklady do právnických osob, neobdržel žádné dotace z národního fondu ani žádné dotace ze svého rozpočtu neposkytoval, nehospodařil s majetkem státu, neručil za závazky jiných osob, neuzavřel směnnou, nájemní, pachtovní, zástavní smlouvu, smlouvu o sdružení peněžních prostředků a majetkových hodnot, smlouvu o úvěru ani nehospodařil s jinými cizími zdroji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MVDr. Vladimíra Jarkovsk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nnagl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365219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Ivana Mar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imark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72530186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Ří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587541988"/>
      <w:bookmarkEnd w:id="0"/>
      <w:r>
        <w:rPr>
          <w:b/>
        </w:rPr>
        <w:object w:dxaOrig="9515" w:dyaOrig="8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7pt;height:453.35pt" filled="f" o:ole="">
            <v:imagedata r:id="rId4" o:title=""/>
          </v:shape>
          <o:OLEObject Type="Embed" ProgID="" ShapeID="ole_rId3" DrawAspect="Content" ObjectID="_124959504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Arial" w:hAnsi="Arial" w:cs="Arial"/>
      <w:b/>
      <w:i/>
      <w:sz w:val="28"/>
      <w:lang w:val="cs-CZ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6Char">
    <w:name w:val="Nadpis 6 Char"/>
    <w:qFormat/>
    <w:rPr>
      <w:rFonts w:ascii="Calibri" w:hAnsi="Calibri" w:cs="Calibri"/>
      <w:b/>
    </w:rPr>
  </w:style>
  <w:style w:type="character" w:styleId="Nadpis7Char">
    <w:name w:val="Nadpis 7 Char"/>
    <w:qFormat/>
    <w:rPr>
      <w:rFonts w:ascii="Calibri" w:hAnsi="Calibri" w:cs="Calibri"/>
      <w:sz w:val="24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Bc. Petr Dostál</dc:creator>
  <dc:description/>
  <dc:language>en-US</dc:language>
  <cp:lastModifiedBy>OBEC</cp:lastModifiedBy>
  <cp:lastPrinted>2018-05-11T11:16:00Z</cp:lastPrinted>
  <dcterms:modified xsi:type="dcterms:W3CDTF">2018-05-11T09:16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